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6MS0051-01-2025-000723-85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140/2111/2025</w:t>
      </w:r>
    </w:p>
    <w:p>
      <w:pPr>
        <w:pStyle w:val="Normal"/>
        <w:ind w:left="-567" w:right="-283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right="-283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6 феврал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сафина Александра Александровича, …. года рождения, уроженца …., работающего …., водительское удостоверение: …., зарегистрированного и проживающего по адресу: …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right="-283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right="-283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right="-283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8.12.2024 года в 15 час. 49 мин. на 84 километре   а/д Сургут-Нижневартовск, гражданин Минсафин А.А., управляя автомобилем «Тойота Камри», государственный регистрационный номер ....регион, совершил обгон движущ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чем нарушил п.п. 1.3 ПДД РФ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нсафин А.А. </w:t>
      </w:r>
      <w:r>
        <w:rPr>
          <w:rFonts w:eastAsia="MS Mincho;MS Gothic" w:cs="Times New Roman" w:ascii="Times New Roman" w:hAnsi="Times New Roman"/>
        </w:rPr>
        <w:t>при рассмотрении материалов дела, обстоятельства, указанные в протоколе, не оспарива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, исследовал материалы дела: протокол 86 ХМ 485787 об административном правонарушении от 28.12.2024 года, составленный с участием привлекаемого лица, подписанный им; схему места совершения административного правонарушения от 28.12.2024 года, подписанную привлекаемым лицом, и инспектором ГИБДД; справка инспектора ГИАЗ ОР ДПС ГИБДД УМВД России по г. Нижневартовску, согласно которой Минсафин А.А. до 08.12.2024 по ч. 4 ст. 12.15 КоАП РФ не привлекался; параметры поиска правонарушений; карточка операции с ВУ; карточка учета транспортного средства;  объяснение Минсафина А.А. от 28.12.2024; диск, с видеофиксацией административного правонарушения от 28.12.2024, на которой зафиксирован момент обгона транспортным средством «Тойота Камри», государственный регистрационный номер ....регион, с выездом на полосу встречного движения, в зоне действия знака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Минсафина А.А.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Минсафин А.А., совершил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Минсафину А.А., возможно назначить административное наказание в виде штрафа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right="-283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>Минсафина Александра Александр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color w:val="FF0000"/>
          <w:szCs w:val="24"/>
        </w:rPr>
        <w:t>ОКТМО 71875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18700 в РКЦ Ханты-Мансийск // УФК г. Ханты-Мансийск; кор/счет 40102810245370000007, БИК 007162163; КБК 18811601123010001140; УИН 18810486240520002393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то есть </w:t>
      </w:r>
      <w:r>
        <w:rPr>
          <w:rFonts w:cs="Times New Roman" w:ascii="Times New Roman" w:hAnsi="Times New Roman"/>
          <w:szCs w:val="24"/>
          <w:u w:val="single"/>
        </w:rPr>
        <w:t>в размере 250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right="-283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right="-283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